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36"/>
          <w:szCs w:val="36"/>
        </w:rPr>
        <w:t>金乡县金汇国有资本投资有限责任公司权属企业招聘岗位计划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46"/>
        <w:gridCol w:w="946"/>
        <w:gridCol w:w="885"/>
        <w:gridCol w:w="1418"/>
        <w:gridCol w:w="1559"/>
        <w:gridCol w:w="1274"/>
        <w:gridCol w:w="1852"/>
        <w:gridCol w:w="4245"/>
        <w:gridCol w:w="999"/>
        <w:gridCol w:w="922"/>
      </w:tblGrid>
      <w:tr>
        <w:trPr>
          <w:trHeight w:val="5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要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要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招聘资格条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年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管理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工程管理岗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周岁以下（</w:t>
            </w:r>
            <w:r>
              <w:rPr>
                <w:rFonts w:eastAsia="楷体" w:cs="楷体" w:ascii="楷体" w:hAnsi="楷体"/>
                <w:szCs w:val="21"/>
              </w:rPr>
              <w:t>198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以后出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木工程、给排水、市政工程等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本科及以上（能力突出者学历可放宽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学士学位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（能力突出者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可放宽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中共党员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具有二级及以上建造师执业资格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同时具备相关工程专业中级职称者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二级建造师带市政增项或造价师的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有较强的语言沟通能力，有强烈责任心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三年以上室外作业、驻项目现场管理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</w:t>
            </w:r>
            <w:r>
              <w:rPr>
                <w:rFonts w:ascii="楷体" w:hAnsi="楷体" w:cs="楷体" w:eastAsia="楷体"/>
                <w:szCs w:val="21"/>
              </w:rPr>
              <w:t>能力突出者年龄适当可放宽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</w:t>
            </w:r>
            <w:r>
              <w:rPr>
                <w:rFonts w:ascii="楷体" w:hAnsi="楷体" w:cs="楷体" w:eastAsia="楷体"/>
                <w:szCs w:val="21"/>
              </w:rPr>
              <w:t>提交相关资料及业绩证明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年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融资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融资专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周岁以下（</w:t>
            </w:r>
            <w:r>
              <w:rPr>
                <w:rFonts w:eastAsia="楷体" w:cs="楷体" w:ascii="楷体" w:hAnsi="楷体"/>
                <w:szCs w:val="21"/>
              </w:rPr>
              <w:t>198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以后出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学、财务管理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（能力突出者学历可放宽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学士学位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（能力突出者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可放宽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具备一定的财务、会计、金融知识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具备良好的人际沟通能力和组织协调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具备较好的快速适应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可适应加班或短期出差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年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综合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（</w:t>
            </w:r>
            <w:r>
              <w:rPr>
                <w:rFonts w:eastAsia="楷体" w:cs="楷体" w:ascii="楷体" w:hAnsi="楷体"/>
                <w:szCs w:val="21"/>
              </w:rPr>
              <w:t>1986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以后出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学、秘书学、语言学、新闻学等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本科及以上（能力突出者学历可放宽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学士学位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（能力突出者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可放宽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中共党员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文字功底扎实，熟悉党政公文写作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熟练运用各类办公软件及常用办公设备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具备良好的沟通协调能力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周岁以下（</w:t>
            </w:r>
            <w:r>
              <w:rPr>
                <w:rFonts w:eastAsia="楷体" w:cs="楷体" w:ascii="楷体" w:hAnsi="楷体"/>
                <w:szCs w:val="21"/>
              </w:rPr>
              <w:t>198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以后出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、审计、财务管理等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本科及以上（能力突出者学历可放宽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学士学位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（能力突出者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可放宽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中级以上会计职称，注册会计师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熟悉国家财经政策和会计、税务法规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较强的判断、决策、计划和执行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良好的沟通协调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责任心强、作风严谨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年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8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7T14:31:00Z</cp:lastPrinted>
  <dcterms:modified xsi:type="dcterms:W3CDTF">2022-09-02T03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88C7BD9D4EB48E0A41D38610491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