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招聘人员报名登记表 济宁园祥投资有限公司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应聘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请贴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本人在工作中获得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.“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4.“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.</cp:lastModifiedBy>
  <cp:lastPrinted>2017-02-24T17:04:00Z</cp:lastPrinted>
  <dcterms:modified xsi:type="dcterms:W3CDTF">2019-07-21T07:38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