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文星标宋;Arial Unicode MS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QS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榜单前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国外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920"/>
        <w:gridCol w:w="2238"/>
      </w:tblGrid>
      <w:tr>
        <w:trPr>
          <w:tblHeader w:val="true"/>
          <w:trHeight w:val="4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麻省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理工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Caltech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联邦理工大学（瑞士联邦理工学院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桑联邦理工学院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EPFL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HKU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科学艺术人文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国立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ANU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伦敦国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NYU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HKUS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科学技术研究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威尔士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NSW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Q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经济政治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德维希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马克西米利安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慕尼黑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普莱希特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卡尔斯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海德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亚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蒙诺索夫莫斯科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斯康星大学麦迪逊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伊大学香槟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亚理工学院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(Georgia Tech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澳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WA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来纳大学教堂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勒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阿齐兹国王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KAU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在圣路易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博特拉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P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赫宁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玛丽皇后学院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QMUL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尔姆斯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国民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K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科技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TS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因霍芬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科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S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芭芭拉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克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斯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科学研究所班加罗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赫德法国石油和矿物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KFUP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里兰大学学院公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雷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皮恩扎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罗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仕敦大学（西安大略大学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路桥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德里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利法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伯联合酋长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尼苏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伦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天主教鲁汶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山国立科学技术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比尔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</w:tbl>
    <w:p>
      <w:pPr>
        <w:pStyle w:val="Normal"/>
        <w:rPr>
          <w:rFonts w:ascii="Times New Roman" w:hAnsi="Times New Roman" w:eastAsia="文星标宋;Arial Unicode MS" w:cs="Times New Roman"/>
          <w:sz w:val="44"/>
          <w:szCs w:val="44"/>
          <w:lang w:val="en-US" w:eastAsia="zh-CN"/>
        </w:rPr>
      </w:pPr>
      <w:r>
        <w:rPr>
          <w:rFonts w:eastAsia="文星标宋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2"/>
        <w:spacing w:before="260" w:after="260"/>
        <w:rPr>
          <w:rFonts w:ascii="Times New Roman" w:hAnsi="Times New Roman" w:eastAsia="文星标宋;Arial Unicode MS" w:cs="Times New Roman"/>
          <w:sz w:val="44"/>
          <w:szCs w:val="44"/>
          <w:lang w:val="en-US" w:eastAsia="zh-CN"/>
        </w:rPr>
      </w:pPr>
      <w:r>
        <w:rPr>
          <w:rFonts w:eastAsia="文星标宋;Arial Unicode MS" w:cs="Times New Roman" w:ascii="Times New Roman" w:hAnsi="Times New Roman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黑体小标题"/>
    <w:basedOn w:val="Style15"/>
    <w:qFormat/>
    <w:pPr/>
    <w:rPr>
      <w:rFonts w:eastAsia="黑体"/>
      <w:sz w:val="20"/>
      <w:szCs w:val="20"/>
    </w:rPr>
  </w:style>
  <w:style w:type="paragraph" w:styleId="Style17">
    <w:name w:val="楷体小标题"/>
    <w:basedOn w:val="Style15"/>
    <w:qFormat/>
    <w:pPr/>
    <w:rPr>
      <w:rFonts w:ascii="Times New Roman" w:hAnsi="Times New Roman" w:eastAsia="楷体_GB2312" w:cs="Times New Roman"/>
    </w:rPr>
  </w:style>
  <w:style w:type="paragraph" w:styleId="Style18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何慧</cp:lastModifiedBy>
  <cp:lastPrinted>2022-02-21T10:59:00Z</cp:lastPrinted>
  <dcterms:modified xsi:type="dcterms:W3CDTF">2023-02-20T03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8929F2554E61BB35B10939405809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