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承诺书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已仔细阅读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  <w:lang w:val="en-US" w:eastAsia="zh-CN"/>
        </w:rPr>
        <w:t>济宁经济开发区招聘高层次人才简章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，理解且认可其内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符合报考条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郑重承诺：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本人认真遵守本次考试聘用的各项规定，所提供的个人信息、证明材料、证件等均真实准确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二、</w:t>
      </w:r>
      <w:r>
        <w:rPr>
          <w:rFonts w:eastAsia="仿宋_GB2312"/>
          <w:sz w:val="32"/>
          <w:szCs w:val="32"/>
        </w:rPr>
        <w:t>如实填写注册和报名信息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准确、慎重报考符合条件的职位，并对自己的报名负责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、诚信考试，遵守考试纪律，服从考试安排，不舞弊或协助他人舞弊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不故意浪费考录资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五、保证在报考及录用期间联系方式畅通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报考者本人签名</w:t>
      </w:r>
      <w:r>
        <w:rPr>
          <w:rFonts w:eastAsia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30"/>
        <w:ind w:firstLine="41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30"/>
        <w:ind w:firstLine="640"/>
        <w:jc w:val="center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5:33Z</dcterms:created>
  <dc:creator>Administrator</dc:creator>
  <dc:description/>
  <dc:language>en-US</dc:language>
  <cp:lastModifiedBy>Pip</cp:lastModifiedBy>
  <dcterms:modified xsi:type="dcterms:W3CDTF">2025-06-09T06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ED6EB19284FC3B354D9815439C45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iMzMyNjNkOGExMjVhY2Q1NjQ4MWU0ODNjZjNiZWQiLCJ1c2VySWQiOiI0MzQyNTIyNjQifQ==</vt:lpwstr>
  </property>
</Properties>
</file>