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学历学位证书承诺书</w:t>
      </w:r>
    </w:p>
    <w:p>
      <w:pPr>
        <w:pStyle w:val="Style15"/>
        <w:keepNext w:val="false"/>
        <w:keepLines w:val="false"/>
        <w:widowControl/>
        <w:jc w:val="center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960"/>
        <w:jc w:val="both"/>
        <w:textAlignment w:val="auto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性别：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身份证号码：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现为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院（系）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业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应届硕士毕业生 。本人承诺将于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取得国（境）外学历学位认证材料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证专业与报名时填写专业一致，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否则视为自动放弃聘用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960"/>
        <w:textAlignment w:val="auto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上内容真实有效，特此承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720"/>
        <w:textAlignment w:val="auto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80"/>
        <w:textAlignment w:val="auto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月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Noto Sans SC;宋体" w:hAnsi="Noto Sans SC;宋体" w:cs="Noto Sans SC;宋体" w:eastAsia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Noto Sans SC;宋体" w:hAnsi="Noto Sans SC;宋体" w:eastAsia="Noto Sans SC;宋体" w:cs="Noto Sans SC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Noto Sans SC;宋体" w:cs="Noto Sans SC;宋体" w:ascii="Noto Sans SC;宋体" w:hAnsi="Noto Sans SC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2:52Z</dcterms:created>
  <dc:creator>Administrator</dc:creator>
  <dc:description/>
  <dc:language>en-US</dc:language>
  <cp:lastModifiedBy>马茜茜</cp:lastModifiedBy>
  <dcterms:modified xsi:type="dcterms:W3CDTF">2025-06-21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5ED8D16243C3B57547819E43816F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GVhMWI0OWRiMzlkODMyN2ExMmQyODA5YTc3MzNjMzkiLCJ1c2VySWQiOiI0MjY5NjMwNjgifQ==</vt:lpwstr>
  </property>
</Properties>
</file>