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2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济宁经济技术开发区高层次人才</w:t>
            </w:r>
            <w:r>
              <w:rPr>
                <w:rFonts w:eastAsia="楷体_GB2312"/>
                <w:kern w:val="0"/>
                <w:sz w:val="32"/>
                <w:szCs w:val="32"/>
              </w:rPr>
              <w:t>招聘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</w:t>
            </w:r>
            <w:r>
              <w:rPr>
                <w:rFonts w:eastAsia="楷体_GB2312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62" w:right="-420" w:hanging="861"/>
        <w:jc w:val="left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586" w:right="-420" w:hanging="105"/>
        <w:jc w:val="left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586" w:right="-420" w:hanging="105"/>
        <w:jc w:val="left"/>
        <w:rPr/>
      </w:pP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38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2-02T14:54:00Z</cp:lastPrinted>
  <dcterms:modified xsi:type="dcterms:W3CDTF">2022-06-06T02:14:2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17FFFE07141D5A2183A9FC85D76F1</vt:lpwstr>
  </property>
  <property fmtid="{D5CDD505-2E9C-101B-9397-08002B2CF9AE}" pid="3" name="KSOProductBuildVer">
    <vt:lpwstr>2052-11.1.0.11372</vt:lpwstr>
  </property>
</Properties>
</file>