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招聘岗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3"/>
        <w:gridCol w:w="616"/>
        <w:gridCol w:w="1398"/>
        <w:gridCol w:w="1796"/>
        <w:gridCol w:w="3823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临床护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日制专科及以上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、西医护理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名，具备护士执业证或执业资格考试成绩合格证明。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超声、心电诊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日制专科及以上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临床医学及相关医学专业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具备助理医师资格证或医师资格证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放射诊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日制专科及以上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临床医学及相关医学专业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具备助理医师资格证或医师资格证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日制专科及以上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药学、中药学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款结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日制专科及以上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会计、会计电算化、会计审计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康复治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日制专科及以上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检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日制专科及以上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18:00Z</dcterms:created>
  <dc:creator>Administrator</dc:creator>
  <dc:description/>
  <dc:language>en-US</dc:language>
  <cp:lastModifiedBy>Administrator</cp:lastModifiedBy>
  <dcterms:modified xsi:type="dcterms:W3CDTF">2022-01-29T07:2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6519CF3864CA092240AF40AFFFB57</vt:lpwstr>
  </property>
  <property fmtid="{D5CDD505-2E9C-101B-9397-08002B2CF9AE}" pid="3" name="KSOProductBuildVer">
    <vt:lpwstr>2052-11.1.0.11294</vt:lpwstr>
  </property>
</Properties>
</file>