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213"/>
        <w:gridCol w:w="5675"/>
        <w:gridCol w:w="443"/>
        <w:gridCol w:w="413"/>
        <w:gridCol w:w="1034"/>
        <w:gridCol w:w="490"/>
        <w:gridCol w:w="682"/>
        <w:gridCol w:w="591"/>
        <w:gridCol w:w="512"/>
        <w:gridCol w:w="295"/>
        <w:gridCol w:w="512"/>
        <w:gridCol w:w="227"/>
        <w:gridCol w:w="512"/>
      </w:tblGrid>
      <w:tr>
        <w:trPr>
          <w:trHeight w:val="300" w:hRule="atLeast"/>
        </w:trPr>
        <w:tc>
          <w:tcPr>
            <w:tcW w:w="12272" w:type="dxa"/>
            <w:gridSpan w:val="12"/>
            <w:vMerge w:val="restart"/>
            <w:tcBorders/>
            <w:vAlign w:val="center"/>
          </w:tcPr>
          <w:p>
            <w:pPr>
              <w:pStyle w:val="HtmlNormal"/>
              <w:shd w:fill="FFFFFF" w:val="clear"/>
              <w:spacing w:lineRule="atLeast" w:line="480" w:before="100" w:after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济宁市任城区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消防安全委员会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年公开招聘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劳务派遣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28"/>
              </w:rPr>
              <w:t>人员职位一览表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7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岗位简介及要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工作地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人员身份要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龄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公文的处理、文核工作；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起草公文，撰写年度、季度和月度工作总结材料，制定有关工作方案；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负责会议材料的整理、记录及归档工作；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负责会议活动的组织、安排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 xml:space="preserve">具备较强的文字功底和语言组织能力，能够熟练操作各种办公软件；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6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汉语言文学、新闻宣传等相关工作背景，有政府部门、报社撰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写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等工作经历的优先。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7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汉语言文学、新闻宣传学、思想政治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工作经历或应届毕业生均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新媒体宣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负责宣传栏目的素材收集、图文排版和发布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能有效提升消防宣传活跃度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对消防重点工作有一定的敏锐度，能提炼出宣传要点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有较好的计算机使用维护及常用办公软件、音视频处理软件应用能力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备党政机关、大型国企等单位党务工作经验优先，责任心强，有较强的政治理论基础、文字写作能力和语言表达能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网络与新媒体、多媒体信息编辑、汉语言文学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律法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协助消防监督检查和消防行政案件办理工作，协助指导全市公众聚集场所投入使用、营业前的消防安全检查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协助开展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96119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投诉举报平台业务消防隐患跟踪督办和查处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通过国家司法考试或取得执业律师资格，有消防机构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以上法制工作经验者优先聘用。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4.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、行政诉讼法、刑法等、消防工程、安全工程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火灾研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学历，统计、传播、新闻、社会、经济等相关专业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有一定的业务数据敏感度，较强的数据分析能力，有良好的数据分析与报告写作能力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熟悉消防警情事件，有信息甄别能力，能对近期及往年发生的重特大灾害事故进行分析、研判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熟练掌握数据分析或统计学的基础理论和方法，具有较强的学习能力，有数据分析、统计报表等相关从业经验者优先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5.1-3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年工作经验，素质优异者可适当放宽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、负责警情录入系统维护，了解并把握警情动态，擅长用各种图表工具制作数据报告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7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、借助警情录入系统和接处警系统，收集和分析警情数据，定期撰写数据分析和研判报告；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8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统计、传播、社会、经济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督导考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参与消防安全责任制落实及检查考核工作，参与消防现场监督检查工作，配合开展消防安全网格化管理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参与开展日常消防监督检查和消防宣传教育工作。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具有原消防部队防火工作经验者、具备注册消防工程师资质的优先聘用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建筑类、消防工程、安全工程等相关专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全日制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专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科及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Normal"/>
        <w:shd w:fill="FFFFFF" w:val="clear"/>
        <w:spacing w:lineRule="atLeast" w:line="480" w:before="100" w:after="1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>WPS Office</dc:creator>
  <dc:description/>
  <dc:language>en-US</dc:language>
  <cp:lastModifiedBy>何慧</cp:lastModifiedBy>
  <cp:lastPrinted>2021-03-17T12:51:00Z</cp:lastPrinted>
  <dcterms:modified xsi:type="dcterms:W3CDTF">2023-01-06T01:4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ED9F1E7F43619B4FF3A80D193B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