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30"/>
        <w:gridCol w:w="975"/>
        <w:gridCol w:w="1231"/>
        <w:gridCol w:w="1334"/>
        <w:gridCol w:w="1830"/>
        <w:gridCol w:w="5010"/>
        <w:gridCol w:w="615"/>
      </w:tblGrid>
      <w:tr>
        <w:trPr>
          <w:trHeight w:val="570" w:hRule="atLeast"/>
        </w:trPr>
        <w:tc>
          <w:tcPr>
            <w:tcW w:w="14074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山东颐养健康集团怡欣医疗发展有限公司人员招聘计划表</w:t>
            </w:r>
          </w:p>
        </w:tc>
      </w:tr>
      <w:tr>
        <w:trPr>
          <w:trHeight w:val="396" w:hRule="atLeast"/>
        </w:trPr>
        <w:tc>
          <w:tcPr>
            <w:tcW w:w="140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拟招聘部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拟招聘岗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拟招聘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类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需资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校招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社招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屯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。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拥有中医执业医师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屯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室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影像诊断学、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。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拥有执业医师证书（注册范围医学影像诊断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屯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疗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、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。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拥有中医执业医师证书、执业医师证书（注册范围康复医学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店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 。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拥有执业医师证书（注册范围外科）。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店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 。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拥有执业医师证书（注册范围内科）。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店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疗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 。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拥有执业医师证书（注册范围康复医学）。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店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影像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影像诊断学、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 。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拥有执业医师证书（注册范围医学影像诊断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滩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药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 。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拥有执业中药师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滩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室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影像诊断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岁以下。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拥有执业医师证书（注册范围医学影像诊断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滩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岁以下。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拥有执业医师证书（注册范围内科）。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滩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射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影像诊断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岁以下。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拥有执业医师证书（注册范围医学影像诊断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滩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岁以下。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拥有执业医师证书（注册范围外科）。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隆庄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影像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影像诊断学、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岁以下。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拥有执业医师证书（注册范围医学影像诊断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隆庄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技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岁以下。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拥有检验技师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隆庄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岁以下。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拥有执业医师证书（注册范围内科）。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隆庄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岁以下。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拥有执业医师证书（注册范围外科）。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妇产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 。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拥有执业医师证书（注册范围妇产科）。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 。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拥有执业医师证书（注册范围内科）。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 。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拥有执业医师证书（注册范围外科）。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 。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拥有中医执业医师证书。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两年及以上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1"/>
              </w:rPr>
            </w:pPr>
            <w:r>
              <w:rPr>
                <w:rFonts w:eastAsia="宋体" w:cs="Calibri"/>
                <w:color w:val="00000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专科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、审计、财务管理、金融学等相关专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岁以下。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初级会计师以上职称。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以上财务工作经验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0:00Z</dcterms:created>
  <dc:creator>Lenovo</dc:creator>
  <dc:description/>
  <dc:language>en-US</dc:language>
  <cp:lastModifiedBy>Administrator</cp:lastModifiedBy>
  <dcterms:modified xsi:type="dcterms:W3CDTF">2022-06-14T07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4E0AA8C914058B84A73CFED7806E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