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83" w:right="-158" w:hanging="0"/>
        <w:jc w:val="both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在职人员应聘证明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  <w:sz w:val="32"/>
                <w:szCs w:val="32"/>
              </w:rPr>
              <w:t>年    月    日</w:t>
            </w: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3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pacing w:val="-32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32"/>
                <w:sz w:val="32"/>
                <w:szCs w:val="32"/>
              </w:rPr>
            </w:r>
          </w:p>
        </w:tc>
      </w:tr>
      <w:tr>
        <w:trPr>
          <w:trHeight w:val="5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同意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报名应聘济宁市东方圣地人力资源开发有限公司关于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山东省戴庄医院劳务派遣人员公开招聘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负责人（签字）：               （盖章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9:00Z</dcterms:created>
  <dc:creator>DELL</dc:creator>
  <dc:description/>
  <dc:language>en-US</dc:language>
  <cp:lastModifiedBy>Administrator</cp:lastModifiedBy>
  <dcterms:modified xsi:type="dcterms:W3CDTF">2022-06-17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2C76F083245EA8B012AF32FE4F45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